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vânzare al imobilului-teren, care aparţine domeniului privat al municipiului Craiova, situat în str. Opanez nr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 Municipiului Craiova, întrunit în şedinţa ordinară din data de 28.07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22140/2022, raportul nr.122300/2022 întocmit de Direcţia Patrimoniu și raportul de avizare nr.124801/2022 întocmit de </w:t>
      </w:r>
      <w:r>
        <w:rPr>
          <w:rFonts w:cs="Times New Roman" w:ascii="Times New Roman" w:hAnsi="Times New Roman"/>
          <w:sz w:val="28"/>
          <w:szCs w:val="28"/>
          <w:lang w:val="it-IT"/>
        </w:rPr>
        <w:t>Direcția Juridică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vânzare al imobilului-teren, care aparţine domeniului privat al municipiului Craiova, situat în str. Opanez nr.15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650 din Codul Civil, art.108 din Ordonanţa de Urgenţă a Guvernului nr.57/2019 privind Codul administrativ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74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luare act de Sentinţa Civilă nr. 11430/12.11.2018 pronunţată de Judecătoria Craiova în dosarul nr. 9340/215/2017, rămasă definitivă prin Decizia nr.1138/09.12.2021 a Curţii de Apel Craiov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având ca obiect preţul de vânzare al imobilului-teren, care aparţine domeniului privat al municipiului Craiova, în suprafaţă de 459 mp, situat în Craiova, str. Opanez nr.15, către Matei Gemăilă şi Matei Antigona, în cuantum de 1.008.035 lei, echivalent a 203.853 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 Direcţia Patrimoniu, Matei Gemăilă şi Matei Antigona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7:00Z</dcterms:created>
  <dc:creator>utilizator sapl13</dc:creator>
  <dc:description/>
  <cp:keywords/>
  <dc:language>en-US</dc:language>
  <cp:lastModifiedBy>utilizator sapl13</cp:lastModifiedBy>
  <cp:lastPrinted>2021-01-13T10:17:00Z</cp:lastPrinted>
  <dcterms:modified xsi:type="dcterms:W3CDTF">2022-07-28T06:44:00Z</dcterms:modified>
  <cp:revision>5</cp:revision>
  <dc:subject/>
  <dc:title>MUNICIPIUL  CRAIOVA</dc:title>
</cp:coreProperties>
</file>